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仿宋;宋体"/>
          <w:sz w:val="32"/>
          <w:szCs w:val="32"/>
        </w:rPr>
      </w:pPr>
      <w:r>
        <w:rPr>
          <w:rFonts w:eastAsia="仿宋;宋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仿宋;宋体"/>
          <w:sz w:val="44"/>
          <w:szCs w:val="44"/>
        </w:rPr>
      </w:pPr>
      <w:r>
        <w:rPr>
          <w:rFonts w:ascii="方正小标宋_GBK;宋体" w:hAnsi="方正小标宋_GBK;宋体" w:cs="仿宋;宋体" w:eastAsia="方正小标宋_GBK;宋体"/>
          <w:sz w:val="44"/>
          <w:szCs w:val="44"/>
        </w:rPr>
        <w:t>青岛市企业技术中心申请报告编写提纲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仿宋;宋体"/>
          <w:sz w:val="44"/>
          <w:szCs w:val="44"/>
        </w:rPr>
      </w:pPr>
      <w:r>
        <w:rPr>
          <w:rFonts w:eastAsia="方正小标宋_GBK;宋体" w:cs="仿宋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企业的地位和作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企业的行业地位和竞争力。结合行业集中度和企业在行业中的综合排序，分析企业在本行业的领先地位和竞争优势，与国际同行业企业相比所具有的规模和技术优势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企业对本行业技术创新的引领作用。包括企业对行业技术进步、结构调整、节能减排、资源节约综合利用等方面的示范和带动作用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企业技术创新的现状和成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．企业技术中心创新资源整合情况。包括企业技术中心技术带头人及创新团队建设情况、研发经费投入情况、研究开发和试验基础条件建设情况、信息化建设情况等。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企业技术中心研究开发工作开展情况。包括重大产品创新、工艺创新、商业模式创新、产学研合作、企业间合作、国际化研发活动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企业技术中心取得的主要创新成果。形成的核心技术及自主知识产权情况，重点介绍相关技术成果对企业核心产品研发、核心竞争力提升的支撑作用，以及取得的经济社会效益。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企业技术创新战略和规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企业制定未来 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年技术创新发展战略情况，及该战略对企业总体发展目标的支撑情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企业近期在技术创新方面拟实施的重点举措，包括创新条件建设、创新人才集聚、重点研发项目部署等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四、青岛市企业技术中心评价数据表及附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青岛市企业技术中心评价数据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评价数据统计范围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研究开发费用情况归集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技术中心高级专家、博士和硕士信息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技术中心外部专家信息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企业全部研发项目信息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企业有效发明专利信息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企业近三年被受理的专利申请信息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最近三年主持和参加制定的国际、国家和行业、地方标准信息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国家、省、市研发平台信息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国家（国际组织）、省市认证（认定）的实验室和检测机构信息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获市级及以上自然科学、技术发明、科技进步奖项目信息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获市级以上政府质量奖、商标和名牌数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近两年享受加计扣除等政策情况表</w:t>
      </w:r>
    </w:p>
    <w:p>
      <w:pPr>
        <w:pStyle w:val="Normal"/>
        <w:spacing w:lineRule="exact" w:line="560"/>
        <w:ind w:firstLine="600"/>
        <w:rPr>
          <w:rFonts w:ascii="方正小标宋_GBK;宋体" w:hAnsi="方正小标宋_GBK;宋体" w:eastAsia="方正小标宋_GBK;宋体" w:cs="仿宋;宋体"/>
          <w:sz w:val="44"/>
          <w:szCs w:val="44"/>
        </w:rPr>
      </w:pPr>
      <w:r>
        <w:rPr>
          <w:rFonts w:ascii="黑体" w:hAnsi="黑体" w:eastAsia="黑体"/>
          <w:sz w:val="30"/>
          <w:szCs w:val="30"/>
        </w:rPr>
        <w:t>五、相关证明材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企业资产负债表、利润表、现金流量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.B607-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B607-2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技术中心高级专家、博士和硕士相关证书以及中、高级职称证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技术中心外部专家相关证书及聘任合同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企业拥有的全部有效发明专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企业近三年专利申请受理通知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近三年主持和参加制定的国际、国家和行业、地方标准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国家、省、市级研发平台证明文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通过国家（国际组织）、省市认证的实验室和检测机构证明文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>企业全部科研项目清单及证明材料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企业技术开发仪器设备清单及原值发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市级及以上自然科学、技术发明、科技进步奖证明文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市级及以上政府质量奖、商标和名牌产品证明文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企业法人营业执照副本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企业社会保险基金缴费单、社会保险参保证明（单位专用）及研发人员清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>资质证书、荣誉证书、新产品证书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研发项目可加计扣除研究开发费用情况归集表（国家税务总局公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第</w:t>
      </w:r>
      <w:r>
        <w:rPr>
          <w:rFonts w:eastAsia="仿宋_GB2312" w:ascii="仿宋_GB2312" w:hAnsi="仿宋_GB2312"/>
          <w:sz w:val="30"/>
          <w:szCs w:val="30"/>
        </w:rPr>
        <w:t>97</w:t>
      </w:r>
      <w:r>
        <w:rPr>
          <w:rFonts w:ascii="仿宋_GB2312" w:hAnsi="仿宋_GB2312" w:eastAsia="仿宋_GB2312"/>
          <w:sz w:val="30"/>
          <w:szCs w:val="30"/>
        </w:rPr>
        <w:t>号）或研发费用加计扣除优惠明细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其他（如市场占有率证明、资质证书、荣誉证书、新产品证书、科技成果鉴定、成果转化合同以及产学研合作协议等）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真实性承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请在编制申请报告时适当精简及缩印证明材料，正反面打印，将正文、附表及证明材料汇编成一本申请报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29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5.5pt;mso-wrap-distance-left:0pt;mso-wrap-distance-right:0pt;mso-wrap-distance-top:0pt;mso-wrap-distance-bottom:0pt;margin-top:0.05pt;mso-position-vertical-relative:text;margin-left:38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29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―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5:00Z</dcterms:created>
  <dc:creator>紫韵＆梦雪儿</dc:creator>
  <dc:description/>
  <dc:language>en-US</dc:language>
  <cp:lastModifiedBy>紫韵＆梦雪儿</cp:lastModifiedBy>
  <dcterms:modified xsi:type="dcterms:W3CDTF">2019-08-19T02:4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